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240" w:after="0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1520</wp:posOffset>
            </wp:positionH>
            <wp:positionV relativeFrom="paragraph">
              <wp:posOffset>321310</wp:posOffset>
            </wp:positionV>
            <wp:extent cx="12192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104900" cy="847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 xml:space="preserve">St. Elizabeth cancer Institute, s.r.o. 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2 50 Bratislava, Heydukova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ovak Republ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>Bratislavské   dni  09.-10.5.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 </w:t>
      </w:r>
    </w:p>
    <w:p>
      <w:pPr>
        <w:pStyle w:val="SectionHeading2"/>
        <w:spacing w:lineRule="auto" w:line="240" w:before="0" w:after="80"/>
        <w:jc w:val="lef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153410</wp:posOffset>
                </wp:positionV>
                <wp:extent cx="4445000" cy="339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0"/>
                              <w:gridCol w:w="1540"/>
                              <w:gridCol w:w="3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eno: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iezvisko: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itul 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ázov príspevku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dresa pracoviska: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ed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á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9.5.201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4.15pt;height:24.65pt" type="#_x0000_t75"/>
                                      <w:control r:id="rId4" w:name="áno" w:shapeid="control_shape_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0.5.201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>
                                      <v:shape id="control_shape_1" o:allowincell="t" style="width:14.15pt;height:24.65pt" type="#_x0000_t75"/>
                                      <w:control r:id="rId5" w:name="áno1" w:shapeid="control_shape_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bytovani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>9.5.201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>
                                      <v:shape id="control_shape_2" o:allowincell="t" style="width:14.15pt;height:24.65pt" type="#_x0000_t75"/>
                                      <w:control r:id="rId6" w:name="áno3" w:shapeid="control_shape_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67pt;mso-wrap-distance-left:0pt;mso-wrap-distance-right:7.05pt;mso-wrap-distance-top:0pt;mso-wrap-distance-bottom:0pt;margin-top:24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0"/>
                        <w:gridCol w:w="1540"/>
                        <w:gridCol w:w="3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eno: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iezvisko: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Titul 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Názov príspevku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8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dresa pracoviska: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8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ed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áno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9.5.201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>
                                <v:shape id="control_shape_3" o:allowincell="t" style="width:14.15pt;height:24.65pt" type="#_x0000_t75"/>
                                <w:control r:id="rId7" w:name="áno" w:shapeid="control_shape_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10.5.201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>
                                <v:shape id="control_shape_4" o:allowincell="t" style="width:14.15pt;height:24.65pt" type="#_x0000_t75"/>
                                <w:control r:id="rId8" w:name="áno1" w:shapeid="control_shape_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bytovani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>9.5.201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>
                                <v:shape id="control_shape_5" o:allowincell="t" style="width:14.15pt;height:24.65pt" type="#_x0000_t75"/>
                                <w:control r:id="rId9" w:name="áno3" w:shapeid="control_shape_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lef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left"/>
        <w:rPr/>
      </w:pPr>
      <w:r>
        <w:rPr>
          <w:rFonts w:cs="Lucida Sans Unicode"/>
          <w:i w:val="false"/>
          <w:color w:val="0D0D0D"/>
          <w:sz w:val="36"/>
          <w:szCs w:val="22"/>
        </w:rPr>
        <w:t>Onkologický ústav sv. Alžbety</w:t>
      </w:r>
      <w:r>
        <w:rPr>
          <w:rFonts w:cs="Lucida Sans Unicode"/>
          <w:i w:val="false"/>
          <w:color w:val="0D0D0D"/>
          <w:sz w:val="32"/>
          <w:szCs w:val="22"/>
        </w:rPr>
        <w:t xml:space="preserve"> –</w:t>
        <w:br/>
      </w:r>
      <w:r>
        <w:rPr>
          <w:rFonts w:cs="Lucida Sans Unicode"/>
          <w:i w:val="false"/>
          <w:color w:val="0D0D0D"/>
          <w:szCs w:val="22"/>
        </w:rPr>
        <w:t>Oddelenie klinickej rádiofyziky</w:t>
      </w:r>
    </w:p>
    <w:p>
      <w:pPr>
        <w:pStyle w:val="SectionHeading2"/>
        <w:spacing w:lineRule="auto" w:line="240" w:before="0" w:after="80"/>
        <w:jc w:val="left"/>
        <w:rPr>
          <w:rFonts w:cs="Lucida Sans Unicode"/>
          <w:i w:val="false"/>
          <w:i w:val="false"/>
          <w:color w:val="0D0D0D"/>
          <w:szCs w:val="22"/>
        </w:rPr>
      </w:pPr>
      <w:r>
        <w:rPr>
          <w:rFonts w:cs="Lucida Sans Unicode"/>
          <w:i w:val="false"/>
          <w:color w:val="0D0D0D"/>
          <w:szCs w:val="22"/>
        </w:rPr>
        <w:t>Doc.RNDr. Gabriel Králik, PhD.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Heydukova10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812 50 Bratislava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Tel: 4212  32249193, /*4212 32249197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Fax: *4212  52923711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E-mail:  gkralik@ousa.sk</w:t>
      </w:r>
    </w:p>
    <w:p>
      <w:pPr>
        <w:pStyle w:val="Normal"/>
        <w:rPr>
          <w:rFonts w:cs="Lucida Sans Unicode"/>
          <w:i/>
          <w:i/>
          <w:color w:val="0D0D0D"/>
          <w:sz w:val="22"/>
          <w:szCs w:val="22"/>
        </w:rPr>
      </w:pPr>
      <w:r>
        <w:rPr>
          <w:rFonts w:cs="Lucida Sans Unicode"/>
          <w:i/>
          <w:color w:val="0D0D0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 w:eastAsia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2">
    <w:name w:val="Section Heading 2"/>
    <w:basedOn w:val="Normal"/>
    <w:qFormat/>
    <w:pPr>
      <w:spacing w:lineRule="auto" w:line="360" w:before="240" w:after="80"/>
      <w:jc w:val="center"/>
      <w:outlineLvl w:val="1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5:00Z</dcterms:created>
  <dc:creator>mfribert</dc:creator>
  <dc:description/>
  <dc:language>en-US</dc:language>
  <cp:lastModifiedBy>gkralik</cp:lastModifiedBy>
  <dcterms:modified xsi:type="dcterms:W3CDTF">2013-04-02T09:22:00Z</dcterms:modified>
  <cp:revision>3</cp:revision>
  <dc:subject/>
  <dc:title/>
</cp:coreProperties>
</file>