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Draft programme v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National Training Cour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eotactic radiotherapy – lung, liver (SABR) and brain (SRS &amp; fSR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19– 21 March 2018</w:t>
      </w:r>
    </w:p>
    <w:p>
      <w:pPr>
        <w:pStyle w:val="Normal"/>
        <w:rPr>
          <w:sz w:val="24"/>
        </w:rPr>
      </w:pPr>
      <w:r>
        <w:rPr>
          <w:sz w:val="24"/>
        </w:rPr>
        <w:t>Bratislava, Slovak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  (1day)</w:t>
      </w:r>
    </w:p>
    <w:p>
      <w:pPr>
        <w:pStyle w:val="Normal"/>
        <w:rPr/>
      </w:pPr>
      <w:r>
        <w:rPr/>
        <w:t>19 March 2018</w:t>
      </w:r>
    </w:p>
    <w:p>
      <w:pPr>
        <w:pStyle w:val="Normal"/>
        <w:rPr/>
      </w:pPr>
      <w:r>
        <w:rPr/>
        <w:t xml:space="preserve">Morning  8:00 </w:t>
        <w:softHyphen/>
        <w:t xml:space="preserve"> -  11:45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352"/>
        <w:gridCol w:w="1617"/>
        <w:gridCol w:w="1077"/>
        <w:gridCol w:w="107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tit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ute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organis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  </w:t>
            </w:r>
          </w:p>
        </w:tc>
      </w:tr>
      <w:tr>
        <w:trPr/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ground to SABR – radiotherapy in the management of lung canc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>Radiotherapy in non-small cell lung cancer managem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for RT, techniques, dose fraction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>
          <w:trHeight w:val="10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s of NSCLC radiotherap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lung issues of dose homogeneity, delivery techniques et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ffee  break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 limits for lung and liv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on management– clinical aspect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EA clinici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on management– physics aspect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/MB/L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ay 1 </w:t>
      </w:r>
    </w:p>
    <w:p>
      <w:pPr>
        <w:pStyle w:val="Normal"/>
        <w:rPr/>
      </w:pPr>
      <w:r>
        <w:rPr/>
        <w:t>19 March 2018</w:t>
      </w:r>
    </w:p>
    <w:p>
      <w:pPr>
        <w:pStyle w:val="Normal"/>
        <w:rPr/>
      </w:pPr>
      <w:r>
        <w:rPr/>
        <w:t xml:space="preserve">Afternoon 13:00 – 17:00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65"/>
        <w:gridCol w:w="1549"/>
        <w:gridCol w:w="1285"/>
        <w:gridCol w:w="152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tit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t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utes)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BR in the management of lung tum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>Indications for lung SAB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NSCLC, metastas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g for SAB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 (CT), imaging for target localisation and deline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g for SAB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 (PET), imaging for target localisation and deline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tion for SABR &amp; planni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obilisation, imaging for planning, outlining, planning, dose limits, dose fractionation et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 &amp; L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ffee  break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very of SAB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ng up, image guidance et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 &amp; L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ng outco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f follow up, frequency of imaging (&amp; value), results of SAB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lining, discussion et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dinner 18:00 Cantinne  St. Elisabeth Cancer Institute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ay 2 </w:t>
      </w:r>
    </w:p>
    <w:p>
      <w:pPr>
        <w:pStyle w:val="Normal"/>
        <w:rPr/>
      </w:pPr>
      <w:r>
        <w:rPr/>
        <w:t>20  March 2018</w:t>
      </w:r>
    </w:p>
    <w:p>
      <w:pPr>
        <w:pStyle w:val="Normal"/>
        <w:rPr/>
      </w:pPr>
      <w:r>
        <w:rPr/>
        <w:t xml:space="preserve">Morning  8:00 </w:t>
        <w:softHyphen/>
        <w:t xml:space="preserve"> -  11:4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78"/>
        <w:gridCol w:w="1155"/>
        <w:gridCol w:w="11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utes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BR in the management of liver tumour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>Indications for liver SA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s, HCA et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g liver for SA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, imaging MRI for target localisation and deline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g liver for SA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, imaging  PET for target localisation and deline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tion for SABR &amp; plan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obilisation, imaging for planning, outlining, planning, dose limits, dose fractionation, motion managment et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 &amp; L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very of SA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ng up, image guidance et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 &amp; L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ffee  bre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ng outc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f follow up, frequency of imaging (&amp; value), results of SAB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lining, discussion et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</w:t>
      </w:r>
    </w:p>
    <w:p>
      <w:pPr>
        <w:pStyle w:val="Normal"/>
        <w:rPr/>
      </w:pPr>
      <w:r>
        <w:rPr/>
        <w:t>20 March 20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fternoon 13:30 – 18:20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363"/>
        <w:gridCol w:w="1548"/>
        <w:gridCol w:w="1378"/>
        <w:gridCol w:w="110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tit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utes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ground to fSRT &amp; SRS for brain tumours (BT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>Radiotherapy in brain tumour managem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for 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view of techniques of cranial R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al RT, IMRT, SRS, fSRT (not WBRT &amp; CSA R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 fractionation and dose limits for brain R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 issues of reirradi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ions for SRT &amp; SRS in primary benign brain tumour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EA clinici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ffee  break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ions for SRT &amp; SRS in primary malignant brain tumour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EA clinici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g for BT radiotherap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g for BT radiotherap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tion for SRT &amp; plann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obilisation, imaging, outlining, planning, dose limits, dose fractionation et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 &amp; L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very of SR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ng up, image guidance et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 &amp; L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ng outcom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, imaging, results of SRT &amp; S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s &amp;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SRT, SRS &amp; SAB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H &amp; 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 (1/2 day)</w:t>
      </w:r>
    </w:p>
    <w:p>
      <w:pPr>
        <w:pStyle w:val="Normal"/>
        <w:rPr/>
      </w:pPr>
      <w:r>
        <w:rPr/>
        <w:t>21 March 2018</w:t>
      </w:r>
    </w:p>
    <w:p>
      <w:pPr>
        <w:pStyle w:val="Normal"/>
        <w:rPr/>
      </w:pPr>
      <w:r>
        <w:rPr/>
        <w:t>Morning 9:00 – 13: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78"/>
        <w:gridCol w:w="1155"/>
        <w:gridCol w:w="11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utes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S for brain metastas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>Indications for SRS/S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lesions, site, systemic disease et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g for brain S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 MRI, imaging for target localisation and deline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g for brain S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 PET, imaging for target localisation and deline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li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tical aspects and delivery of S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ces from primary brain tumo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 &amp; L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ffee  bre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results of S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for benefit; role of WBRT et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EA clinici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s &amp; practicals for outlining, planning etc &amp; discu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lining, discussion et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clinician &amp; physic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H &amp; M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of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ation of lecture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EA spea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lectu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ined lectu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 discussion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ry Hanna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 Rowbott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Brad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eastAsia="sk-SK"/>
              </w:rPr>
              <w:t>Local speake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eastAsia="sk-SK"/>
              </w:rPr>
              <w:t>Solo lectur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eastAsia="sk-SK"/>
              </w:rPr>
              <w:t>Martin Polakovi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eastAsia="sk-SK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eastAsia="sk-SK"/>
              </w:rPr>
              <w:t>Miroslava Smrek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eastAsia="sk-SK"/>
              </w:rPr>
              <w:t>Soňa Balog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Pavol Povin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Víťazoslav Be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1:00Z</dcterms:created>
  <dc:creator>Michael Brada</dc:creator>
  <dc:description/>
  <dc:language>en-US</dc:language>
  <cp:lastModifiedBy>name</cp:lastModifiedBy>
  <cp:lastPrinted>2018-01-28T16:44:00Z</cp:lastPrinted>
  <dcterms:modified xsi:type="dcterms:W3CDTF">2018-07-13T11:01:00Z</dcterms:modified>
  <cp:revision>2</cp:revision>
  <dc:subject/>
  <dc:title/>
</cp:coreProperties>
</file>