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raft programm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tional Training Course </w:t>
      </w:r>
    </w:p>
    <w:p>
      <w:pPr>
        <w:pStyle w:val="Normal"/>
        <w:rPr/>
      </w:pPr>
      <w:r>
        <w:rPr/>
        <w:t>Stereotactic radiotherapy – lung, liver (SABR) and brain (SRS &amp; fSR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y 1 </w:t>
      </w:r>
    </w:p>
    <w:p>
      <w:pPr>
        <w:pStyle w:val="Normal"/>
        <w:rPr/>
      </w:pPr>
      <w:r>
        <w:rPr/>
        <w:t>6 December 2017</w:t>
      </w:r>
    </w:p>
    <w:p>
      <w:pPr>
        <w:pStyle w:val="Normal"/>
        <w:rPr/>
      </w:pPr>
      <w:r>
        <w:rPr/>
        <w:t>Registration 13 00 – 14 00</w:t>
      </w:r>
    </w:p>
    <w:p>
      <w:pPr>
        <w:pStyle w:val="Normal"/>
        <w:rPr/>
      </w:pPr>
      <w:r>
        <w:rPr/>
        <w:t>Lunch for speakers 13 00-14 00</w:t>
      </w:r>
    </w:p>
    <w:p>
      <w:pPr>
        <w:pStyle w:val="Normal"/>
        <w:rPr/>
      </w:pPr>
      <w:r>
        <w:rPr/>
        <w:t xml:space="preserve">Afternoon 14 00 </w:t>
        <w:softHyphen/>
        <w:t>-  16 40</w:t>
      </w:r>
    </w:p>
    <w:tbl>
      <w:tblPr>
        <w:tblStyle w:val="Mriekatabuky"/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2"/>
        <w:gridCol w:w="2410"/>
        <w:gridCol w:w="1579"/>
        <w:gridCol w:w="2310"/>
      </w:tblGrid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Lecture titl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content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speaker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Approximate duration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Introduction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Local organiser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5-mins                   14 05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9241" w:type="dxa"/>
            <w:gridSpan w:val="4"/>
            <w:tcBorders/>
          </w:tcPr>
          <w:p>
            <w:pPr>
              <w:pStyle w:val="Normal"/>
              <w:widowControl/>
              <w:tabs>
                <w:tab w:val="clear" w:pos="720"/>
                <w:tab w:val="left" w:pos="162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62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Background to SABR for lung and liver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6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Radiotherapy in non-small cell lung cancer management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Evidence for RT, techniques, dose fractionation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IAEA clinician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30-40 mins            14 45</w:t>
            </w:r>
          </w:p>
        </w:tc>
      </w:tr>
      <w:tr>
        <w:trPr>
          <w:trHeight w:val="1030" w:hRule="atLeast"/>
        </w:trPr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Physics of NSCLC radiotherapy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Specific lung issues of dose homogeneity, delivery techniques etc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IAEA physicist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30-40 mins            15 25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Coffee  break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5 mins                 15 40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Dose limits for lung and liver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IAEA clinician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0-30 mins           16 10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Motion management– clinical aspect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IAEA clinician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5 mins                 16 25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Motion management– physics aspect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IAEA physicist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5 mins                 16 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cial dinner 18 00 Cantinne  St. Elisabeth Canc In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Day 2 </w:t>
      </w:r>
    </w:p>
    <w:p>
      <w:pPr>
        <w:pStyle w:val="Normal"/>
        <w:rPr/>
      </w:pPr>
      <w:r>
        <w:rPr/>
        <w:t>7 December 2017</w:t>
      </w:r>
    </w:p>
    <w:p>
      <w:pPr>
        <w:pStyle w:val="Normal"/>
        <w:rPr/>
      </w:pPr>
      <w:r>
        <w:rPr/>
        <w:t>Morning  9 00 - 13 00</w:t>
      </w:r>
    </w:p>
    <w:tbl>
      <w:tblPr>
        <w:tblStyle w:val="Mriekatabuky"/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2"/>
        <w:gridCol w:w="2410"/>
        <w:gridCol w:w="1579"/>
        <w:gridCol w:w="2310"/>
      </w:tblGrid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Lecture titl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content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speaker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Approximate duration</w:t>
            </w:r>
          </w:p>
        </w:tc>
      </w:tr>
      <w:tr>
        <w:trPr/>
        <w:tc>
          <w:tcPr>
            <w:tcW w:w="9241" w:type="dxa"/>
            <w:gridSpan w:val="4"/>
            <w:tcBorders/>
          </w:tcPr>
          <w:p>
            <w:pPr>
              <w:pStyle w:val="Normal"/>
              <w:widowControl/>
              <w:tabs>
                <w:tab w:val="clear" w:pos="720"/>
                <w:tab w:val="left" w:pos="162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62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SABR in the management of lung tumours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6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Indications for lung SABR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Primary NSCLC, metastases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IAEA clinician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5 mins                    9 15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Imaging for SABR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Staging (CT), imaging for target localisation and delineation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Local clinician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5 mins                    9 30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Imaging for SABR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Staging (PET), imaging for target localisation and delineation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Local clinician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5 mins                    9 45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Preparation for SABR &amp; planning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Immobilisation, imaging for planning, outlining, planning, dose limits, dose fractionation etc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IAEA clinician &amp; physicist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40-60 mins            10 40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Coffee  break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5 mins                  10 55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Delivery of SABR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Setting up, image guidance etc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IAEA clinician &amp; physicist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5-20 mins            11 10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Evaluating outcom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System of follow up, frequency of imaging (&amp; value), results of SABR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IAEA clinician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0-30 mins            11 40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Cas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Outlining, discussion etc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Prepared by local physicists &amp; clinicians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                               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3 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nch 13 00-14 00</w:t>
      </w:r>
    </w:p>
    <w:p>
      <w:pPr>
        <w:pStyle w:val="Normal"/>
        <w:rPr/>
      </w:pPr>
      <w:r>
        <w:rPr/>
        <w:t xml:space="preserve">Afternoon 14 00 </w:t>
      </w:r>
      <w:bookmarkStart w:id="0" w:name="_GoBack"/>
      <w:bookmarkEnd w:id="0"/>
      <w:r>
        <w:rPr/>
        <w:t>- 17 40</w:t>
      </w:r>
    </w:p>
    <w:tbl>
      <w:tblPr>
        <w:tblStyle w:val="Mriekatabuky"/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2"/>
        <w:gridCol w:w="2410"/>
        <w:gridCol w:w="1579"/>
        <w:gridCol w:w="2310"/>
      </w:tblGrid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Lecture titl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content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speaker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Approximate duration</w:t>
            </w:r>
          </w:p>
        </w:tc>
      </w:tr>
      <w:tr>
        <w:trPr/>
        <w:tc>
          <w:tcPr>
            <w:tcW w:w="9241" w:type="dxa"/>
            <w:gridSpan w:val="4"/>
            <w:tcBorders/>
          </w:tcPr>
          <w:p>
            <w:pPr>
              <w:pStyle w:val="Normal"/>
              <w:widowControl/>
              <w:tabs>
                <w:tab w:val="clear" w:pos="720"/>
                <w:tab w:val="left" w:pos="162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62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SABR in the management of liver tumours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6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Indications for liver SABR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Mets, HCA etc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IAEA clinician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5 mins                 14 15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Imaging liver for SABR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Staging, imaging MRI for target localisation and delineation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Local clinician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5 mins                  14 30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Imaging liver for SABR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Staging, imaging  PETfor target localisation and delineation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Local clinician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0 mins                  14 40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Preparation for SABR &amp; planning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Immobilisation, imaging for planning, outlining, planning, dose limits, dose fractionation, motion managment etc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IAEA clinician &amp; physicist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40 mins                  15 20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Delivery of SABR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Setting up, image guidance etc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IAEA clinician &amp; physicist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5 mins                 15 35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Coffee  break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0 mins                 15 45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Evaluating outcom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System of follow up, frequency of imaging (&amp; value), results of SABR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IAEA clinician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0-30 mins           16 10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Cas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Outlining, discussion etc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Prepared by local physicists &amp; clinicians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                               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7 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y 3 </w:t>
      </w:r>
    </w:p>
    <w:p>
      <w:pPr>
        <w:pStyle w:val="Normal"/>
        <w:rPr/>
      </w:pPr>
      <w:r>
        <w:rPr/>
        <w:t>8 December 2017</w:t>
      </w:r>
    </w:p>
    <w:p>
      <w:pPr>
        <w:pStyle w:val="Normal"/>
        <w:rPr/>
      </w:pPr>
      <w:r>
        <w:rPr/>
        <w:t>Morning  &amp; afternoon   9 00 – 15 30</w:t>
      </w:r>
    </w:p>
    <w:tbl>
      <w:tblPr>
        <w:tblStyle w:val="Mriekatabuky"/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2"/>
        <w:gridCol w:w="2410"/>
        <w:gridCol w:w="1579"/>
        <w:gridCol w:w="2310"/>
      </w:tblGrid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Lecture titl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content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speaker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Approximate duration</w:t>
            </w:r>
          </w:p>
        </w:tc>
      </w:tr>
      <w:tr>
        <w:trPr/>
        <w:tc>
          <w:tcPr>
            <w:tcW w:w="9241" w:type="dxa"/>
            <w:gridSpan w:val="4"/>
            <w:tcBorders/>
          </w:tcPr>
          <w:p>
            <w:pPr>
              <w:pStyle w:val="Normal"/>
              <w:widowControl/>
              <w:tabs>
                <w:tab w:val="clear" w:pos="720"/>
                <w:tab w:val="left" w:pos="162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62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Background to fSRT &amp; SRS for brain tumours (BT)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6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Radiotherapy in brain tumour management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Evidence for RT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IAEA clinician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30-40 mins              9 40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Overview of techniques of cranial RT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Conformal RT, IMRT, SRS, fSRT (not WBRT &amp; CSA RT)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IAEA physicist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30-40 mins            10 20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Dose fractionation and dose limits for brain RT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Include issues of reirradiation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IAEA clinician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0-20 mins            10 30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Indications for SRT &amp; SRS in primary benign brain tumour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IAEA clinician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0 mins                  10 50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Coffee  break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5 mins                  11 05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Indications for SRT &amp; SRS in primary malignant brain tumour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IAEA clinician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0 mins                  11 15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Imaging for BT radiotherapy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MRI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Local clinician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5 mins                  11 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Imaging for BT radiotherapy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PET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Local clinician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5 mins                  11 4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Preparation for SRT &amp; planning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Immobilisation, imaging, outlining, planning, dose limits, dose fractionation etc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IAEA clinician &amp; physicist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40 mins                  12 25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Delivery of SRT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Setting up, image guidance etc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IAEA clinician &amp; physicist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0-15 mins            12 35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Evaluating outcom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Follow up, imaging, results of SRT &amp; SRS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IAEA clinician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30 mins                  13 05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LUNCH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    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3 05 – 14 00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Cas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Prepared by local physicists &amp; clinicians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                             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softHyphen/>
              <w:t xml:space="preserve">   15 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Day 4</w:t>
      </w:r>
    </w:p>
    <w:p>
      <w:pPr>
        <w:pStyle w:val="Normal"/>
        <w:rPr/>
      </w:pPr>
      <w:r>
        <w:rPr/>
        <w:t>Morning 9 00- 13 00</w:t>
      </w:r>
    </w:p>
    <w:tbl>
      <w:tblPr>
        <w:tblStyle w:val="Mriekatabuky"/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2"/>
        <w:gridCol w:w="2410"/>
        <w:gridCol w:w="1579"/>
        <w:gridCol w:w="2310"/>
      </w:tblGrid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Lecture titl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content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speaker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Approximate duration</w:t>
            </w:r>
          </w:p>
        </w:tc>
      </w:tr>
      <w:tr>
        <w:trPr/>
        <w:tc>
          <w:tcPr>
            <w:tcW w:w="9241" w:type="dxa"/>
            <w:gridSpan w:val="4"/>
            <w:tcBorders/>
          </w:tcPr>
          <w:p>
            <w:pPr>
              <w:pStyle w:val="Normal"/>
              <w:widowControl/>
              <w:tabs>
                <w:tab w:val="clear" w:pos="720"/>
                <w:tab w:val="left" w:pos="162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62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SRS for brain metastases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6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Indications for SRS/SRT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No. of lesions, site, systemic disease etc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IAEA clinician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0 mins                    9 20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Imaging for brain SR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Staging MRI, imaging for target localisation and delineation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Local clinician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5 mins                    9 35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Imaging for brain SR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Staging PET, imaging for target localisation and delineation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Local clinician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5 mins                   9  55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Coffee  break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5 mins                  10 10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Practical aspects and delivery of SR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Differences from primary brain tumours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IAEA clinician &amp; physicist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30 mins                  10 40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Current results of SR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Evidence for benefit; role of WBRT etc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IAEA clinicia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0 mins                  11 00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Cas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Outlining, discussion etc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                                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2 30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Practicals for outlining, planning etc &amp; discussion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                                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3 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59"/>
    <w:rsid w:val="00fb2d8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5</Pages>
  <Words>834</Words>
  <Characters>4754</Characters>
  <CharactersWithSpaces>5577</CharactersWithSpaces>
  <Paragraphs>11</Paragraphs>
  <Company>NHS Wir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09:07:00Z</dcterms:created>
  <dc:creator>Michael Brada</dc:creator>
  <dc:description/>
  <dc:language>en-US</dc:language>
  <cp:lastModifiedBy>mchorvat</cp:lastModifiedBy>
  <dcterms:modified xsi:type="dcterms:W3CDTF">2017-08-13T10:0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