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pageBreakBefore/>
              <w:rPr/>
            </w:pPr>
            <w:r>
              <w:br w:type="page"/>
            </w: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R6018 &amp; RER6019: </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2_4053779134"/>
            <w:bookmarkStart w:id="2" w:name="__Fieldmark__2_4053779134"/>
            <w:bookmarkEnd w:id="2"/>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3_4053779134"/>
            <w:bookmarkStart w:id="4" w:name="__Fieldmark__3_4053779134"/>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52_4053779134"/>
            <w:bookmarkStart w:id="7" w:name="__Fieldmark__52_4053779134"/>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53_4053779134"/>
            <w:bookmarkStart w:id="9" w:name="__Fieldmark__53_4053779134"/>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1_4053779134"/>
            <w:bookmarkStart w:id="11" w:name="__Fieldmark__61_4053779134"/>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2_4053779134"/>
            <w:bookmarkStart w:id="13" w:name="__Fieldmark__62_4053779134"/>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63_4053779134"/>
            <w:bookmarkStart w:id="15" w:name="__Fieldmark__63_4053779134"/>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64_4053779134"/>
            <w:bookmarkStart w:id="17" w:name="__Fieldmark__64_4053779134"/>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65_4053779134"/>
            <w:bookmarkStart w:id="19" w:name="__Fieldmark__65_4053779134"/>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66_4053779134"/>
            <w:bookmarkStart w:id="21" w:name="__Fieldmark__66_4053779134"/>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67_4053779134"/>
            <w:bookmarkStart w:id="23" w:name="__Fieldmark__67_4053779134"/>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8_4053779134"/>
            <w:bookmarkStart w:id="25" w:name="__Fieldmark__68_4053779134"/>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9_4053779134"/>
            <w:bookmarkStart w:id="27" w:name="__Fieldmark__69_4053779134"/>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70_4053779134"/>
            <w:bookmarkStart w:id="29" w:name="__Fieldmark__70_4053779134"/>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71_4053779134"/>
            <w:bookmarkStart w:id="31" w:name="__Fieldmark__71_4053779134"/>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72_4053779134"/>
            <w:bookmarkStart w:id="33" w:name="__Fieldmark__72_4053779134"/>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Course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8:00Z</dcterms:created>
  <dc:creator>FARIS, Alya Neama</dc:creator>
  <dc:description/>
  <cp:keywords/>
  <dc:language>en-US</dc:language>
  <cp:lastModifiedBy>FARIS, Alya Neama</cp:lastModifiedBy>
  <cp:lastPrinted>2001-07-02T15:46:00Z</cp:lastPrinted>
  <dcterms:modified xsi:type="dcterms:W3CDTF">2009-12-22T09:19:00Z</dcterms:modified>
  <cp:revision>1</cp:revision>
  <dc:subject/>
  <dc:title> 	</dc:title>
</cp:coreProperties>
</file>